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rPr>
                            </w:pPr>
                            <w:r>
                              <w:rPr>
                                <w:rFonts w:cs="Arial" w:ascii="Arial" w:hAnsi="Arial"/>
                                <w:caps/>
                                <w:szCs w:val="24"/>
                              </w:rPr>
                              <w:t xml:space="preserve">tn6 1dh </w:t>
                            </w:r>
                            <w:r>
                              <w:rPr>
                                <w:rFonts w:cs="Arial" w:ascii="Arial" w:hAnsi="Arial"/>
                                <w:szCs w:val="24"/>
                              </w:rPr>
                              <w:t>Fao Miss Sharon Collins</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rPr>
                      </w:pPr>
                      <w:r>
                        <w:rPr>
                          <w:rFonts w:cs="Arial" w:ascii="Arial" w:hAnsi="Arial"/>
                          <w:caps/>
                          <w:szCs w:val="24"/>
                        </w:rPr>
                        <w:t xml:space="preserve">tn6 1dh </w:t>
                      </w:r>
                      <w:r>
                        <w:rPr>
                          <w:rFonts w:cs="Arial" w:ascii="Arial" w:hAnsi="Arial"/>
                          <w:szCs w:val="24"/>
                        </w:rPr>
                        <w:t>Fao Miss Sharon Collins</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7 July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2807/CC</w:t>
        <w:tab/>
        <w:t>WD/09/1210</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WD/2807/CC - A pergola to the edge of the playground at the rear of the school.   Hellingly CP School, North Street, Hellingly. (Within land edged red on applicants plan Site Location Plan REV A)</w:t>
      </w:r>
    </w:p>
    <w:p>
      <w:pPr>
        <w:pStyle w:val="Subject"/>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7 July 2009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DS/00195/08/2 Rev B - Proposed Pergola Details, PDS/00195/08/4 Proposed external furniture details, PDS/00195/09/5 Proposed pergola-Elevations, Site Location Plan REV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Guyett, Children's Services Department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B Humphrey – Wealden District Council for Statutory Planning Register</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280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Guy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hildren's Services Department 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Anne's Cresc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pPr>
            <w:r>
              <w:rPr>
                <w:rFonts w:cs="Arial" w:ascii="Arial" w:hAnsi="Arial"/>
                <w:szCs w:val="24"/>
              </w:rPr>
              <w:t>East Sussex, BN7 1S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09/1210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jc w:val="both"/>
        <w:rPr>
          <w:rFonts w:ascii="Arial" w:hAnsi="Arial" w:cs="Arial"/>
          <w:sz w:val="22"/>
          <w:szCs w:val="22"/>
        </w:rPr>
      </w:pPr>
      <w:r>
        <w:rPr>
          <w:rFonts w:cs="Arial" w:ascii="Arial" w:hAnsi="Arial"/>
          <w:szCs w:val="24"/>
        </w:rPr>
        <w:t xml:space="preserve">A pergola to the edge of the playground at the rear of the school. Hellingly CP School, North Street, Hellingly. (Within land edged red on applicants plan </w:t>
      </w:r>
      <w:r>
        <w:rPr>
          <w:rFonts w:cs="Arial" w:ascii="Arial" w:hAnsi="Arial"/>
          <w:sz w:val="22"/>
          <w:szCs w:val="22"/>
        </w:rPr>
        <w:t>Site Location Plan REV A)</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PDS/00195/08/2 Rev B - Proposed Pergola Details, PDS/00195/08/4 Proposed external furniture details, PDS/00195/09/5 Proposed pergola-Elevations, Site Location Plan REV A</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Cs w:val="22"/>
        </w:rPr>
      </w:pPr>
      <w:r>
        <w:rPr>
          <w:rFonts w:cs="Arial" w:ascii="Arial" w:hAnsi="Arial"/>
          <w:szCs w:val="22"/>
        </w:rPr>
        <w:t>South East Plan 2009: There are no policies of relevance to this particular develop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ealden Local Plan 1998: Policy EN27 (layout and desig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on-Statutory Wealden Local Plan 2005: Policy BE1 (design and impact on amenit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ast Sussex and Brighton &amp; Hove Waste Local Plan 2006: Policy WLP11(reduce, reuse and recycle).</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2"/>
        </w:rPr>
      </w:pPr>
      <w:r>
        <w:rPr>
          <w:rFonts w:cs="Arial" w:ascii="Arial" w:hAnsi="Arial"/>
          <w:szCs w:val="22"/>
        </w:rPr>
        <w:t>The proposed covered pergola will provide a valuable outdoor space for use by school children at Hellingly School. It has been judged to be of an appropriate design and siting. The development complies with Policies EN27 of the Wealden Local Plan 1998 and BE1 of Non-Statutory Wealden Local Plan 2005. It also accords with Policy WLP11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7 July 2009</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S Collins – Wealden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B Humphrey – Wealden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48:00Z</dcterms:created>
  <dc:creator>lgu</dc:creator>
  <dc:description/>
  <dc:language>en-US</dc:language>
  <cp:lastModifiedBy>amandap</cp:lastModifiedBy>
  <cp:lastPrinted>2006-10-16T15:33:00Z</cp:lastPrinted>
  <dcterms:modified xsi:type="dcterms:W3CDTF">2009-07-17T11:43:00Z</dcterms:modified>
  <cp:revision>3</cp:revision>
  <dc:subject/>
  <dc:title>NAME</dc:title>
</cp:coreProperties>
</file>